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У ТО «Новогуровская школа для обучающихся с огранич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620966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ПЛЕКСНАЯ  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ЛОГИЧЕСКОЙ ДИАГНОС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ших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ограниченными возможностями здоровья</w:t>
      </w:r>
      <w:r>
        <w:object w:dxaOrig="8532" w:dyaOrig="7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05pt;margin-top:70.35pt;width:235.45pt;height:10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626719" r:id="rId3"/>
        </w:objec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 – 2019 уч.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тель: педагог-психоло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.И.О.         Великанова Н.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заседании 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  от  </w:t>
      </w:r>
      <w:r>
        <w:rPr>
          <w:sz w:val="28"/>
          <w:szCs w:val="28"/>
          <w:u w:val="single"/>
        </w:rPr>
        <w:t>31. 08.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7490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Новогуров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40"/>
          <w:szCs w:val="40"/>
        </w:rPr>
        <w:t>Актуальность проблемы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актуальных проблем современности является </w:t>
      </w:r>
      <w:r>
        <w:rPr>
          <w:b/>
          <w:sz w:val="28"/>
          <w:szCs w:val="28"/>
        </w:rPr>
        <w:t>проблема психического здоровья ребенка</w:t>
      </w:r>
      <w:r>
        <w:rPr>
          <w:sz w:val="28"/>
          <w:szCs w:val="28"/>
        </w:rPr>
        <w:t>. Пристального внимания специалистов требует изучение, прежде всего, интегральных феноменов психического развития, выявления проблемных зон индивидуального и личностного становления школьника, определение психического своеобразия детей «группы ри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е психолого–педагогические исследования (Шипицыной Л.М., Забрамной С.Д., Семаго Н.Я., Семаго М.М.)      дают основание рассматривать развитие как сложный структурный, разноуровневый и противоречивый процесс, отражающий как общечеловеческие, так и индивидуальные особенности и возможные отклонения в социально-психологическом становлении личности ребенка. </w:t>
      </w:r>
      <w:r>
        <w:rPr>
          <w:b/>
          <w:sz w:val="28"/>
          <w:szCs w:val="28"/>
        </w:rPr>
        <w:t>Выраженность отклонений в развитии определяется состоянием основных психических образований:</w:t>
      </w:r>
      <w:r>
        <w:rPr>
          <w:sz w:val="28"/>
          <w:szCs w:val="28"/>
        </w:rPr>
        <w:t xml:space="preserve"> интеллекта, памяти, речи, мотивации, воли, а также сформированностью механизмов произвольной саморегуляции и межличност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евременное выявление потенциала психического развития</w:t>
      </w:r>
      <w:r>
        <w:rPr>
          <w:sz w:val="28"/>
          <w:szCs w:val="28"/>
        </w:rPr>
        <w:t xml:space="preserve"> может быть обеспечено с помощью научно обоснованного методического аппарата, адекватного сложной психической организации ребенка, его возрасту, социальным условиям сущес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ладший школьный возраст – важнейший период</w:t>
      </w:r>
      <w:r>
        <w:rPr>
          <w:sz w:val="28"/>
          <w:szCs w:val="28"/>
        </w:rPr>
        <w:t xml:space="preserve"> формирования жизненного ресурса ребенка, этап становления его социализации, освоения общественных отношений, обогащения мировосприятия и развития личностных качеств. Особенно значим этот период жизни для детей, с ограниченными возможностями здоровья: у умственно отсталых детей отмечается более замедленный темп развития всех психических процессов, чем у детей с нормальным развитием. Наряду с отставанием в развитии прослеживаются и качественные отклонения. Для умственно отсталых детей характерна неравномерность созревания отдельных психических процессов. При этом большинство нарушений являются вторичными нарушениями. Накопление вторичных отклонений начинается уже в раннем возрасте и препятствует дальнейшему разви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своевременная диагностика</w:t>
      </w:r>
      <w:r>
        <w:rPr>
          <w:sz w:val="28"/>
          <w:szCs w:val="28"/>
        </w:rPr>
        <w:t xml:space="preserve"> отклонений в развитии позволит правильно сориентировать родителей, педагогов на адекватный характер взаимоотношений с ребенком и правильный выбор условий воспитания. Это, в свою очередь, будет способствовать выявлению потенциальных возможностей эмоционального и интеллектуального развития ребенка, формированию правильного поведения и становлению лич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в условиях сопровождения инновационной деятельности образовательного учреждения</w:t>
      </w:r>
      <w:r>
        <w:rPr>
          <w:sz w:val="28"/>
          <w:szCs w:val="28"/>
        </w:rPr>
        <w:t xml:space="preserve">:  осмысление накопленного опыта и создание нового, направленного на своевременное выявление трудностей в развитии ребенка и определение условий их преодоления – </w:t>
      </w:r>
      <w:r>
        <w:rPr>
          <w:b/>
          <w:sz w:val="28"/>
          <w:szCs w:val="28"/>
        </w:rPr>
        <w:t>задача оценки эффективности системы воспитания и обучения школы становится весь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этим, перед психологической службой школы </w:t>
      </w:r>
      <w:r>
        <w:rPr>
          <w:b/>
          <w:sz w:val="28"/>
          <w:szCs w:val="28"/>
        </w:rPr>
        <w:t>возникла необходимость составления диагностической программы</w:t>
      </w:r>
      <w:r>
        <w:rPr>
          <w:sz w:val="28"/>
          <w:szCs w:val="28"/>
        </w:rPr>
        <w:t xml:space="preserve">, осуществляющей контроль за ходом и содержанием, а также за условиями психического развития школьника и, в конечном итоге, способствующей  эффективному психолого-педагогическому сопровождению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оретической основой диагностическ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й службы школы явились </w:t>
      </w:r>
      <w:r>
        <w:rPr>
          <w:b/>
          <w:sz w:val="28"/>
          <w:szCs w:val="28"/>
        </w:rPr>
        <w:t>концептуальные положения теории Л. С. Выготского</w:t>
      </w:r>
      <w:r>
        <w:rPr>
          <w:sz w:val="28"/>
          <w:szCs w:val="28"/>
        </w:rPr>
        <w:t xml:space="preserve">  (о культурно-историческом принципе развития психики: об общих законах развития аномального и нормально развивающегося ребенка; о структуре дефекта и возможностях его компенсации; о применении системного подхода к изучению аномального ребенка, уче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), </w:t>
      </w:r>
      <w:r>
        <w:rPr>
          <w:b/>
          <w:sz w:val="28"/>
          <w:szCs w:val="28"/>
        </w:rPr>
        <w:t xml:space="preserve">идеи А. Н. Леонтьева </w:t>
      </w:r>
      <w:r>
        <w:rPr>
          <w:sz w:val="28"/>
          <w:szCs w:val="28"/>
        </w:rPr>
        <w:t xml:space="preserve">(о деятельностном подходе в формировании возрастных новообразований), </w:t>
      </w:r>
      <w:r>
        <w:rPr>
          <w:b/>
          <w:sz w:val="28"/>
          <w:szCs w:val="28"/>
        </w:rPr>
        <w:t>Д. Б. Эльконина</w:t>
      </w:r>
      <w:r>
        <w:rPr>
          <w:sz w:val="28"/>
          <w:szCs w:val="28"/>
        </w:rPr>
        <w:t xml:space="preserve"> (о специфике учебной и игровой деятельности); </w:t>
      </w:r>
      <w:r>
        <w:rPr>
          <w:b/>
          <w:sz w:val="28"/>
          <w:szCs w:val="28"/>
        </w:rPr>
        <w:t>исследования отечественных ученых,</w:t>
      </w:r>
      <w:r>
        <w:rPr>
          <w:sz w:val="28"/>
          <w:szCs w:val="28"/>
        </w:rPr>
        <w:t xml:space="preserve"> которые сыграли важную роль в определении закономерностей психического развития детей с ограниченными возможностями здоровья, особенно Л. С. Выготского, Т. А. Власовой, М. С. Певзнер, С. Я. Рубинштейн, Н. Я. Семаго, М. М. Семаго, Б. В. Зейгарник, С. Д. Забрам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Психологическая диагностика построена на   следующих принципах</w:t>
      </w:r>
      <w:r>
        <w:rPr>
          <w:sz w:val="32"/>
          <w:szCs w:val="32"/>
        </w:rPr>
        <w:t>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>
          <w:b/>
          <w:i/>
          <w:sz w:val="28"/>
          <w:szCs w:val="28"/>
        </w:rPr>
        <w:t>Целостно-системное</w:t>
      </w:r>
      <w:r>
        <w:rPr>
          <w:sz w:val="28"/>
          <w:szCs w:val="28"/>
        </w:rPr>
        <w:t xml:space="preserve"> диагностирование: установление взаимосвязей, взаимообусловленности и взаимозависимостей проявлений психической организации ребенка (интеллектуальной, мотивационной, регуляторной, личностно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>
          <w:b/>
          <w:i/>
          <w:sz w:val="28"/>
          <w:szCs w:val="28"/>
        </w:rPr>
        <w:t>Структурно-динамическое</w:t>
      </w:r>
      <w:r>
        <w:rPr>
          <w:sz w:val="28"/>
          <w:szCs w:val="28"/>
        </w:rPr>
        <w:t xml:space="preserve"> диагностирование: выявление актуальных и потенциальных возможностей развития, возможных отклонений в разви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>
          <w:b/>
          <w:i/>
          <w:sz w:val="28"/>
          <w:szCs w:val="28"/>
        </w:rPr>
        <w:t>Конкретность</w:t>
      </w:r>
      <w:r>
        <w:rPr>
          <w:sz w:val="28"/>
          <w:szCs w:val="28"/>
        </w:rPr>
        <w:t xml:space="preserve"> диагностирования: определение соответствия  уровня психического развития ребенка требованиям конкретной сит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>
          <w:b/>
          <w:i/>
          <w:sz w:val="28"/>
          <w:szCs w:val="28"/>
        </w:rPr>
        <w:t>Единство психического развития и ведущей деятельности</w:t>
      </w:r>
      <w:r>
        <w:rPr>
          <w:sz w:val="28"/>
          <w:szCs w:val="28"/>
        </w:rPr>
        <w:t>: учет индивидуального своеобразия и успешности игровой и уч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55"/>
        <w:jc w:val="both"/>
        <w:rPr/>
      </w:pPr>
      <w:r>
        <w:rPr>
          <w:b/>
          <w:i/>
          <w:sz w:val="28"/>
          <w:szCs w:val="28"/>
        </w:rPr>
        <w:t>Комплексность диагностирования</w:t>
      </w:r>
      <w:r>
        <w:rPr>
          <w:sz w:val="28"/>
          <w:szCs w:val="28"/>
        </w:rPr>
        <w:t>: при проведении психодиагностики   учитываются результаты медико-психологического обследования и социальной ситуации развити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Цели и задачи диагностической программ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ая </w:t>
      </w:r>
      <w:r>
        <w:rPr>
          <w:b/>
          <w:sz w:val="28"/>
          <w:szCs w:val="28"/>
        </w:rPr>
        <w:t xml:space="preserve">программа представляет собой систему </w:t>
      </w:r>
      <w:r>
        <w:rPr>
          <w:sz w:val="28"/>
          <w:szCs w:val="28"/>
        </w:rPr>
        <w:t xml:space="preserve">психологического диагностирования и </w:t>
      </w:r>
      <w:r>
        <w:rPr>
          <w:b/>
          <w:sz w:val="28"/>
          <w:szCs w:val="28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е обследование</w:t>
      </w:r>
      <w:r>
        <w:rPr>
          <w:sz w:val="28"/>
          <w:szCs w:val="28"/>
        </w:rPr>
        <w:t xml:space="preserve"> психического состояния и </w:t>
      </w:r>
      <w:r>
        <w:rPr>
          <w:b/>
          <w:sz w:val="28"/>
          <w:szCs w:val="28"/>
        </w:rPr>
        <w:t>выявление индивидуальных особенностей</w:t>
      </w:r>
      <w:r>
        <w:rPr>
          <w:sz w:val="28"/>
          <w:szCs w:val="28"/>
        </w:rPr>
        <w:t xml:space="preserve"> интеллектуальной, мнестической, мотивационной, эмоционально-волевой сфер младшего школьника, сформированности механизмов волевой регуляции и межличностного взаимодействия, определение трудностей в пове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диагностики позволяет решать </w:t>
      </w:r>
      <w:r>
        <w:rPr>
          <w:b/>
          <w:sz w:val="28"/>
          <w:szCs w:val="28"/>
        </w:rPr>
        <w:t xml:space="preserve">следующие задач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пределение индивидуального </w:t>
      </w:r>
      <w:r>
        <w:rPr>
          <w:b/>
          <w:sz w:val="28"/>
          <w:szCs w:val="28"/>
        </w:rPr>
        <w:t>уровня развития ребенка, его особеннос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 динамики</w:t>
      </w:r>
      <w:r>
        <w:rPr>
          <w:sz w:val="28"/>
          <w:szCs w:val="28"/>
        </w:rPr>
        <w:t xml:space="preserve"> психического развития и коррекции с целью создания оптимальных возможностей и условий развития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равнительный </w:t>
      </w:r>
      <w:r>
        <w:rPr>
          <w:b/>
          <w:sz w:val="28"/>
          <w:szCs w:val="28"/>
        </w:rPr>
        <w:t>анализ коррекционно-развивающего эффекта</w:t>
      </w:r>
      <w:r>
        <w:rPr>
          <w:sz w:val="28"/>
          <w:szCs w:val="28"/>
        </w:rPr>
        <w:t xml:space="preserve"> системы воспитания и обучения школы в условиях сопровождения с целью выработки рекомендаций для повышения ее развивающей функции. </w:t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сихологической диагности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диагностирова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общих сведений о ребе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. Дата рождения, адрес. Название ОУ. Дата поступления в школу, класс. Образовательная программа. Общее физическое здоровье, заключение ПМПК. Сведения о родите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психического, индивидуально-личностного развития ребенка в структуре ведущей деятельност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сенсомоторного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енсорных эталонов. Особенности восприятия. Отклонения в развитии двигательной сферы: нарушение произвольной регуляции движений, недостаточная координированность и четкость непроизвольных и произвольных движений, трудности переключения и автоматиз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развития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ловесно-логического мышления. Особенности оперирования знаниями. Установление причинно-следственных зависимостей и функциональных связей. Затруднения в мыслительных операциях: анализе, синтезе, сравнении, аналогии, обобщении, классификации, абстрагировани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развития памя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извольной памяти различной модальности: зрительной и слуховой. Особенности запоминания, сохранения и воспроизведения. Соотношение образной и словесной памяти. Затруднения в кратковременном запоминании, сохранении, воспроизвед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волевого  развития и  вним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. Настойчивость, склонность к завершению заданий. Ориентация на точность и скорость выполнения заданий. Работоспособность. Индивидуальный стиль деятельности. Неустойчивость волевой регуляции в заданной деятельности. Отсутствие способности к самоорганизации деятельности. Свойства внимания: устойчивость, концентрация, переключаемость. Врабатываемость, истощаемость. Отвлекаемость, рассея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обенности развития мотив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сть, обоснованность, содержательность, устойчивость мотивов учения. Ведущий мотив учения. Неустойчивость, неопределенность, неосознанность мотивов у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развития самооце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, неадекватность самооценки. Завышенная, заниженная самооценка. Неустойчивость самооцен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и развития межличност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в классе, социометрический статус: благоприятный (лидеры, «принятые») и неблагоприятный («малопредпочтительные», «изолированные», «отверженные»). Степень популярности в межличностных отношениях детей в структуре учебной и внеучебной деятельности. Сложности общения, проблемные зоны в системе отношений лич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моциональное самочувств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 настроения. Эмоциональные установки по отношению к школе, к дому. Уровень тревож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Состояние школьной адаптации и п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адаптация, наличие признаков дезадаптации. Соответствие поведения ребенка требованиям ОУ. Тип поведения: заторможенный, возбудимый, уравновешенный. Эмоциональная незрелость. Отклонения в поведении. Застенчивость, двигательная расторможенность, агрессивность. Восприимчивость к педагогическому воздействию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агностическ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бор методик</w:t>
      </w:r>
      <w:r>
        <w:rPr>
          <w:sz w:val="28"/>
          <w:szCs w:val="28"/>
        </w:rPr>
        <w:t xml:space="preserve"> данной диагностической программы проводился</w:t>
      </w:r>
      <w:r>
        <w:rPr>
          <w:b/>
          <w:sz w:val="28"/>
          <w:szCs w:val="28"/>
        </w:rPr>
        <w:t xml:space="preserve"> на основе анализа </w:t>
      </w:r>
      <w:r>
        <w:rPr>
          <w:sz w:val="28"/>
          <w:szCs w:val="28"/>
        </w:rPr>
        <w:t>различных опублик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b/>
          <w:sz w:val="28"/>
          <w:szCs w:val="28"/>
        </w:rPr>
        <w:t xml:space="preserve">   диагностических методик,</w:t>
      </w:r>
      <w:r>
        <w:rPr>
          <w:sz w:val="28"/>
          <w:szCs w:val="28"/>
        </w:rPr>
        <w:t xml:space="preserve"> таких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агностического комплекта «Исследование особенностей развития познавательной сферы детей дошкольного и младшего школьного возрастов» Семаго Н.Я., Семаго М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го материала для проведения психолого-педагогического обследования детей Забрамной С.Д., Боровик О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й программы по определению психологической готовности детей к школьному обучению Гуткиной Н.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а методик «Диагностика системного мышления детей 6-9 лет» Поливановой Н.И., Ривиной И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превентивной психодиагностики в экологически неблагополучных районах Екимовой В.И., Демидовой А.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а методик для определения готовности к обучению в среднем звене, апробированный Тихомировой Л.Ф. и Басовым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 диагностики отклонений развития детей младшего школьного возраста Виноградовой А.Д., Коноваловой Н.Л., Михаленковой И.А., Посоховой С.Т., Хилько А.А., Шипицыной Л.М.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диагностики составляют следующие метод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исследования </w:t>
      </w:r>
      <w:r>
        <w:rPr>
          <w:b/>
          <w:sz w:val="28"/>
          <w:szCs w:val="28"/>
        </w:rPr>
        <w:t>познавательной сферы</w:t>
      </w:r>
      <w:r>
        <w:rPr>
          <w:sz w:val="28"/>
          <w:szCs w:val="28"/>
        </w:rPr>
        <w:t xml:space="preserve">  отобраны следующие методики: </w:t>
      </w:r>
      <w:r>
        <w:rPr>
          <w:b/>
          <w:sz w:val="28"/>
          <w:szCs w:val="28"/>
        </w:rPr>
        <w:t xml:space="preserve">методика Д. Векслера «Шифровка», методика опосредованного запоминания, методика «Смысловая память», тест логических операций Э. Ф. Замбацявичене, </w:t>
      </w:r>
      <w:r>
        <w:rPr>
          <w:sz w:val="28"/>
          <w:szCs w:val="28"/>
        </w:rPr>
        <w:t xml:space="preserve">т.к. согласно Л.С.Выготскому, с начала школьного обучения мышление выдвигается в центр сознательной деятельности ребенка. Развитие словесно-логического, рассуждающего мышления, происходящее в ходе усвоения научных знаний, перестраивает и все другие познавательные процессы: «память в этом возрасте (по утверждению Эльконина Д.Б.) становится мыслящей, а восприятие думающи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еобходимой предпосылкой познавательной деятельности детей с ОВЗ является формирование и обогащение чувственного опыта ребенка: </w:t>
      </w:r>
      <w:r>
        <w:rPr>
          <w:b/>
          <w:sz w:val="28"/>
          <w:szCs w:val="28"/>
        </w:rPr>
        <w:t xml:space="preserve">развитие психомоторики и сенсорных процессов, </w:t>
      </w:r>
      <w:r>
        <w:rPr>
          <w:sz w:val="28"/>
          <w:szCs w:val="28"/>
        </w:rPr>
        <w:t xml:space="preserve">что  обусловило включение в «Программу» </w:t>
      </w:r>
      <w:r>
        <w:rPr>
          <w:b/>
          <w:sz w:val="28"/>
          <w:szCs w:val="28"/>
        </w:rPr>
        <w:t>двигательных проб и заданий на определение уровня освоения сенсорных этал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дна их основных движущих сил учения ребенка – </w:t>
      </w:r>
      <w:r>
        <w:rPr>
          <w:b/>
          <w:sz w:val="28"/>
          <w:szCs w:val="28"/>
        </w:rPr>
        <w:t>сформированность мотивации.</w:t>
      </w:r>
      <w:r>
        <w:rPr>
          <w:sz w:val="28"/>
          <w:szCs w:val="28"/>
        </w:rPr>
        <w:t xml:space="preserve"> Развитие познавательного интереса у детей с ОВЗ, учитывая ослабленность их мотивационной сферы – весьма актуальная задача. Определить ведущий мотив учения, выявить динамику развития истинно учебных мотивов позволяет </w:t>
      </w:r>
      <w:r>
        <w:rPr>
          <w:b/>
          <w:sz w:val="28"/>
          <w:szCs w:val="28"/>
        </w:rPr>
        <w:t>методика М. Р. Гинзбур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амооценка,</w:t>
      </w:r>
      <w:r>
        <w:rPr>
          <w:sz w:val="28"/>
          <w:szCs w:val="28"/>
        </w:rPr>
        <w:t xml:space="preserve"> как важнейший механизм регуляции поведения, играет большую роль в овладении ребенком учебной деятельностью, в реализации его возможностей и способностей, в установлении его дружеских отношений с одноклассниками. </w:t>
      </w:r>
      <w:r>
        <w:rPr>
          <w:b/>
          <w:sz w:val="28"/>
          <w:szCs w:val="28"/>
        </w:rPr>
        <w:t>Методика «Лесенка»</w:t>
      </w:r>
      <w:r>
        <w:rPr>
          <w:sz w:val="28"/>
          <w:szCs w:val="28"/>
        </w:rPr>
        <w:t>, разработанная В.Г.Щур, является, на наш взгляд, наиболее адекватной для работы с младшими школьниками, имеющими нарушения в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Межличностные  отношения</w:t>
      </w:r>
      <w:r>
        <w:rPr>
          <w:sz w:val="28"/>
          <w:szCs w:val="28"/>
        </w:rPr>
        <w:t xml:space="preserve"> детей в малой группе – одна из ведущих форм реализации социальной сущности каждого ребенка и психологическая база для сплочения группы. На протяжении младшего школьного возраста начинает складываться новый тип отношений с окружающими людьми. Безусловный авторитет взрослого постепенно утрачивается, все большее значение для ребенка начинают приобретать сверстники, возрастает роль детского сообщества – </w:t>
      </w:r>
      <w:r>
        <w:rPr>
          <w:b/>
          <w:sz w:val="28"/>
          <w:szCs w:val="28"/>
        </w:rPr>
        <w:t>методика социометрических измерений</w:t>
      </w:r>
      <w:r>
        <w:rPr>
          <w:sz w:val="28"/>
          <w:szCs w:val="28"/>
        </w:rPr>
        <w:t xml:space="preserve"> позволяет выявить эти 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ля периода начала школьного обучения характерно повышение </w:t>
      </w:r>
      <w:r>
        <w:rPr>
          <w:b/>
          <w:sz w:val="28"/>
          <w:szCs w:val="28"/>
        </w:rPr>
        <w:t>уровня школьной тревожности</w:t>
      </w:r>
      <w:r>
        <w:rPr>
          <w:sz w:val="28"/>
          <w:szCs w:val="28"/>
        </w:rPr>
        <w:t xml:space="preserve">, которая возникает как реакция на столкновение ребенка с требованиями обучения и невозможностью им соответствовать. Для обеспечения эмоционального благополучия ребенка, мы посчитали целесообразным включить в «Программу» методики,  выявляющие  </w:t>
      </w:r>
      <w:r>
        <w:rPr>
          <w:b/>
          <w:sz w:val="28"/>
          <w:szCs w:val="28"/>
        </w:rPr>
        <w:t xml:space="preserve">признаки тревожности, эмоционального дискомфорта, дезадаптации - ТДТ Теммл, Дорки, Амен, метод цветовых предпочтений  Люшера </w:t>
      </w:r>
      <w:r>
        <w:rPr>
          <w:sz w:val="28"/>
          <w:szCs w:val="28"/>
        </w:rPr>
        <w:t xml:space="preserve">(модифицированный детский вариант), </w:t>
      </w:r>
      <w:r>
        <w:rPr>
          <w:b/>
          <w:sz w:val="28"/>
          <w:szCs w:val="28"/>
        </w:rPr>
        <w:t>карта наблюдений первичной адап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Поведение </w:t>
      </w:r>
      <w:r>
        <w:rPr>
          <w:sz w:val="28"/>
          <w:szCs w:val="28"/>
        </w:rPr>
        <w:t xml:space="preserve">– наиболее интегральный внешний показатель внутреннего состояния личности учащегося. В младшем школьном возрасте качественно изменяется способность к произвольной регуляции поведения.  В повседневной работе психолог изучает и оценивает особенность поведения школьника методом наблюдения.  Вывод о преобладающем типе поведения можно сделать, опираясь на </w:t>
      </w:r>
      <w:r>
        <w:rPr>
          <w:b/>
          <w:sz w:val="28"/>
          <w:szCs w:val="28"/>
        </w:rPr>
        <w:t>ориентировочную основу-схему</w:t>
      </w:r>
      <w:r>
        <w:rPr>
          <w:sz w:val="28"/>
          <w:szCs w:val="28"/>
        </w:rPr>
        <w:t>, включенную в «Програм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 методики были отобраны в процессе длительной практической работы </w:t>
      </w:r>
      <w:r>
        <w:rPr>
          <w:b/>
          <w:sz w:val="28"/>
          <w:szCs w:val="28"/>
        </w:rPr>
        <w:t xml:space="preserve">по критериям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птимального объема  необходимой и достаточной информации,</w:t>
      </w:r>
    </w:p>
    <w:p>
      <w:pPr>
        <w:pStyle w:val="Normal"/>
        <w:ind w:left="360" w:firstLine="709"/>
        <w:jc w:val="both"/>
        <w:rPr/>
      </w:pPr>
      <w:r>
        <w:rPr>
          <w:b/>
          <w:sz w:val="28"/>
          <w:szCs w:val="28"/>
        </w:rPr>
        <w:t>максимальной эффективности и минимальных затрат времени и труда,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и результатов исследования для педагогического процесс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методики  позволяют системно оценить психическое развитие ребенка и выявить его потенциальные возможност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Для углубленной диагностики этот ряд методик может быть дополнен многими другими, обладающими большими диагностическими возможностями, но не пригодными для фронтального массового обслед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агностическая программа включа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а комплекса методик</w:t>
      </w:r>
      <w:r>
        <w:rPr>
          <w:sz w:val="28"/>
          <w:szCs w:val="28"/>
        </w:rPr>
        <w:t>, а именно: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sz w:val="28"/>
          <w:szCs w:val="28"/>
        </w:rPr>
        <w:t>I - «Школьный мониторинг»,</w:t>
      </w:r>
    </w:p>
    <w:p>
      <w:pPr>
        <w:pStyle w:val="Normal"/>
        <w:ind w:left="360" w:firstLine="709"/>
        <w:rPr/>
      </w:pPr>
      <w:r>
        <w:rPr>
          <w:b/>
          <w:sz w:val="28"/>
          <w:szCs w:val="28"/>
        </w:rPr>
        <w:t>II - «Карта развития ребенка»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й Комплекс методик психологической диагност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ля младших школьников с ограниченными возможностями здоровь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ШКОЛЬНЫЙ МОНИТОРИНГ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68"/>
        <w:gridCol w:w="709"/>
        <w:gridCol w:w="5145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едмет обслед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тодики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сих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32"/>
                <w:szCs w:val="32"/>
              </w:rPr>
              <w:t>функ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логических операций Э.Ф.Замбацявич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осредованного запоминания  (по А.Н.Леонтьеву, вариант И.Ю.Лев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огической памяти (А.В.Петр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фровка» Д.Векс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стны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тат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отивов учения (методика М.Р.Гинзбурга; ред. Д.Б.Эльконин, А.Л.Венг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Дембо-Рубинштейн (в мод.В.Г.Щ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метрически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циометрических измерений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й Комплекс методик психологической диагност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ля младших школьников с ограниченными возможностями здоровья)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АРТА РАЗВИТИЯ РЕБЕНКА»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851"/>
        <w:gridCol w:w="506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 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тодик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ункци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о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пр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определение уровня освоения сенсорных эталон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логических операций Э.Ф.Замбацявичен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опосредованного запоминания  (по А.Н.Леонтьеву, вариант И.Ю.Лев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огической памяти (А.В.Петр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фровка» Д.Векс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й  стату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ов учения (методика М.Р.Гинзбурга; ред. Д.Б.Эльконин, А.Л.Венгер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Дембо – Рубинштейн (в мод. В.Г.Щур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социометр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й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цветовых предпочтений  Люше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дифицированный детский вариант)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Т  (Теммл, Дорки, Аме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а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апт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дезадап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наблюдений первичной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очная основа-схема наблюдения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Диагностические критерии индивидуального психического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анных психологического обследования сочетает в себе количественный и качественный подходы, которые взаимосвяза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енная оценка</w:t>
      </w:r>
      <w:r>
        <w:rPr>
          <w:sz w:val="28"/>
          <w:szCs w:val="28"/>
        </w:rPr>
        <w:t xml:space="preserve"> включает определение уровня развития каждой из основных психических функций (мышление, память, восприятие, внимание) и интегрального уровня развития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четыре уровня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ый уровень - выше среднего (уровень относительных, для детей с ОВЗ, потенциальных возмо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ой уровень – средний (уровень достаточного актуального развития; относительной, для детей с ОВЗ, нормы возрастного разви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ий уровень – ниже среднего (уровень, находящийся между допустимой, для детей с ОВЗ, нормы и группой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ый уровень – низкий (уровень личностно-социальной дезадатации; группа рис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чественную оценку</w:t>
      </w:r>
      <w:r>
        <w:rPr>
          <w:sz w:val="28"/>
          <w:szCs w:val="28"/>
        </w:rPr>
        <w:t xml:space="preserve"> результатов обследования составляют параметры предъявляемых методик, а также: принятие школьником задания, способы выполнения, обучаемость в процессе обследования, отношение к результатам свое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пределением уровня развития психических функций устанавливаются особенности индивидуально-личностного развития ребенка: мотивации, самооценки, социометрического статуса, эмоционального самочувствия, поведения и школьной адапта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(класс), у которых обнаруживается ниже среднего или низкий уровень развития, представляют группу повышенной заботы и педаг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б индивидуальных особенностях психического развития ребен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следования оцениваются на основании анализа протоколов и на основании системы уровневых и качественных критериев, отражающих возможности и возрастные особе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ы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й и потенциальный уровень псих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зоны в системе отношений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онения в развитии познавательной деятельности, поведении и личностных особенностях, а также трудности шко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формулируются психолого-педагогические рекомендации педаг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рекомендациях уделено группам детей с ниже среднего и низким уровнем психического развития, с трудностями и отклонениями в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ведущие коррекционно-оздоровительные условия для развития относительно сохранных познавательных функций и личнос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; перспективные психолого-педагогические возможности коррекции и интеграц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сихологического обсле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проводится </w:t>
      </w:r>
      <w:r>
        <w:rPr>
          <w:b/>
          <w:sz w:val="28"/>
          <w:szCs w:val="28"/>
        </w:rPr>
        <w:t>один раз в год поэтапн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рвая четверть</w:t>
      </w:r>
      <w:r>
        <w:rPr>
          <w:sz w:val="28"/>
          <w:szCs w:val="28"/>
        </w:rPr>
        <w:t xml:space="preserve"> – первичная адаптация, сформированность сенсорных эталонов, эмоциональный фон настроения, уровень тревож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торая четверть</w:t>
      </w:r>
      <w:r>
        <w:rPr>
          <w:sz w:val="28"/>
          <w:szCs w:val="28"/>
        </w:rPr>
        <w:t xml:space="preserve"> - мотивация учения, самооценка, социометрический стату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тья четверть</w:t>
      </w:r>
      <w:r>
        <w:rPr>
          <w:sz w:val="28"/>
          <w:szCs w:val="28"/>
        </w:rPr>
        <w:t xml:space="preserve"> – уровень развития мышления, памяти, вним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четвертая четверть</w:t>
      </w:r>
      <w:r>
        <w:rPr>
          <w:sz w:val="28"/>
          <w:szCs w:val="28"/>
        </w:rPr>
        <w:t xml:space="preserve"> – адаптация к школе, п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едование проводится с каждым учеником </w:t>
      </w:r>
      <w:r>
        <w:rPr>
          <w:b/>
          <w:sz w:val="28"/>
          <w:szCs w:val="28"/>
        </w:rPr>
        <w:t>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и предъявляются в несколько приемов, в зависимости от темпов индивидуальной работы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водится с опорой  на методические рекомендации авторов и с учетом клинического подхода: при обследовании не только допускается, но и специально изменяются инструкции в заданиях для пояснения, уточнения и т.п., допускается оказание помощи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ротоколируются и анали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тся как индивидуальные, так и сводные данные по классам и школе. Причем оценка результатов проводится по таблицам, составленным на основе стандартных, с учетом психологических особенностей детей с ОВЗ, например, диапазон среднего уровня находится в рамках от 65% до 79% выполнения заданий на изучение познавательной сферы, от 45% до 65% - личнос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основании проводится количественный и качественный анализ результатов, делаются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исходя из выводов, разрабатываются рекомендации, программы, по которым осуществляется психокоррекционная работа со 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нгитюдного исследования (в рамках школьного мониторинга) отобраны однотипные методики для всех ступеней обучения, но имеющие различия по содержанию и степени сложности в соответствии с возрастом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словиям проведения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ведения обследования – важный компонент диагностики. Несоблюдение правил и условий обследования может в значительной степени исказить результаты, привести к ложным выводам и рекоменд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ановка должна быть спокойной, доброжелательной, следует исключить различные помехи: шум, посторонние разговоры, присутствие посторонних людей. Общение психолога должно быть легким, голос – негромким, необходимо продемонстрировать неподдельный интерес к ребенку и результатам его деятельности. В то же время – поощрение активности ученика не должно переходить в оценивание успешности выполнения задания – психолог не должен занимать позицию педагога. Особенно недопустимы негативные оценки результатов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оцедура должна вестись в стиле мягкой беседы, психолог может оказывать помощь,  делать необходимые пояснения, если ребенку что-то непонятно, однако подсказки ответов недопуст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бенок категорически отказывается выполнять какую-либо из предлагаемых методик, не следует настаивать, лучше перенести выполнение это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ли после выполнения диагностических заданий следует похвалить ребенка за хорошую работу и старательность независимо от объек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диагностической программ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анная программа диагностики позволяет определ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знавательного развития и индивидуальные особен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имые результаты динамики индивидуального и возра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учащихся к школе, к учению, комфортность пребывания их в детских сообществ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грамма дает возможнос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 xml:space="preserve">Детям </w:t>
      </w:r>
      <w:r>
        <w:rPr>
          <w:sz w:val="28"/>
          <w:szCs w:val="28"/>
        </w:rPr>
        <w:t>- в определенной степени познавать себя, формировать способности к самовоспитанию и само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Педагогам</w:t>
      </w:r>
      <w:r>
        <w:rPr>
          <w:sz w:val="28"/>
          <w:szCs w:val="28"/>
        </w:rPr>
        <w:t xml:space="preserve"> – «адресно» осуществлять профилактическую и психокоррекционную работу с уча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Психологу</w:t>
      </w:r>
      <w:r>
        <w:rPr>
          <w:sz w:val="28"/>
          <w:szCs w:val="28"/>
        </w:rPr>
        <w:t xml:space="preserve"> – рассматривать психодиагностику в единстве с задачами психического и личностного развития ребенка, определять актуальное и перспективное направление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Администрации</w:t>
      </w:r>
      <w:r>
        <w:rPr>
          <w:sz w:val="28"/>
          <w:szCs w:val="28"/>
        </w:rPr>
        <w:t xml:space="preserve"> – координировать усилия всех субъектов процесса для психологических условий обеспечения личностного и познавательного развит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</w:rPr>
        <w:t>Результаты психологического мониторинга</w:t>
      </w:r>
      <w:r>
        <w:rPr>
          <w:sz w:val="28"/>
          <w:szCs w:val="28"/>
        </w:rPr>
        <w:t xml:space="preserve"> (последних 3-х лет) подтверждают тенденцию конструктивного реагирования педагогов на выявленные проблемы (отмечается улучшение результатов в проблемных зонах) и в целом свидетельствуют об эффективности стратегий обучения  и воспитания на развитие познавательной и личностной сфер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результатов</w:t>
      </w:r>
      <w:r>
        <w:rPr>
          <w:sz w:val="28"/>
          <w:szCs w:val="28"/>
        </w:rPr>
        <w:t xml:space="preserve"> выявляет тенденции положительной динамики или удержания значений основных показателей на достаточно стабильном уров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многолетний опыт работы </w:t>
      </w:r>
      <w:r>
        <w:rPr>
          <w:sz w:val="28"/>
          <w:szCs w:val="28"/>
        </w:rPr>
        <w:t xml:space="preserve">по психолого-педагогическому изучению младших школьников с использованием представленных методик диагностической программы </w:t>
      </w:r>
      <w:r>
        <w:rPr>
          <w:b/>
          <w:sz w:val="28"/>
          <w:szCs w:val="28"/>
        </w:rPr>
        <w:t xml:space="preserve">свидетельствует </w:t>
      </w:r>
      <w:r>
        <w:rPr>
          <w:sz w:val="28"/>
          <w:szCs w:val="28"/>
        </w:rPr>
        <w:t>об их результативности для реализации основных задач: коррекции отклонений в психическом развитии детей и в определении оценки (косвенно) -  степени эффективности системы воспитания и обучения школьников, с целью выработки рекомендаций для повышения ее развивающе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 А.Л., Цукерман Г.А. Схема индивидуального обследования детей младшего школьного возраста. / Под. ред. П.Г. Нежнова. – Томск: «Пеленг», 1993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а А.Д., Коновалова Н.Л., Михаленкова И.А., Посохова С.Т., Хилько А.А., Шипицына Л.М. и др. Психологическая диагностика отклонений развития детей младшего школьного возраста. Методическое пособие/ Под науч. ред.  Л.М. Шипицыной – СПб.: Речь, 2004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Т.А., Певзнер Н.С. О детях с отклонениями в развитии. М.: 1973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 в 6-и томах. М.: 1984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сихологическая готовность к школе. – М.: Комтекс-Центр, 1993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ность детей к школе. Диагностика психического развития и кор</w:t>
        <w:softHyphen/>
      </w:r>
      <w:r>
        <w:rPr>
          <w:color w:val="000000"/>
          <w:spacing w:val="3"/>
          <w:sz w:val="28"/>
          <w:szCs w:val="28"/>
        </w:rPr>
        <w:t xml:space="preserve">рекция его неблагоприятных вариантов: методические разработки для школьного психолога/Сост. </w:t>
      </w:r>
      <w:r>
        <w:rPr>
          <w:iCs/>
          <w:color w:val="000000"/>
          <w:spacing w:val="3"/>
          <w:sz w:val="28"/>
          <w:szCs w:val="28"/>
        </w:rPr>
        <w:t xml:space="preserve">Е. А, Бугрименко, </w:t>
      </w:r>
      <w:r>
        <w:rPr>
          <w:iCs/>
          <w:color w:val="000000"/>
          <w:sz w:val="28"/>
          <w:szCs w:val="28"/>
        </w:rPr>
        <w:t>А. Л. Венгер, К. Н. Поливанова, Е. Ю. Сушкова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Просвещение, 1992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системного мышления детей 6-9 лет. / Н.И. Поливанова, И.В. Ривина. М.: 1995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учебной деятельности и интеллектуального развития детей/ Под ред. Д.Б.Эльконина, А.Л.Венгера. – М.: 1981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системного мышления детей 6-9 лет. / Н.И. Поливанова, И.В. Ривина. М.: </w:t>
      </w:r>
      <w:r>
        <w:rPr>
          <w:color w:val="000000"/>
          <w:spacing w:val="-1"/>
          <w:sz w:val="28"/>
          <w:szCs w:val="28"/>
        </w:rPr>
        <w:t xml:space="preserve">Психологический институт РАН, 1995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кимова В.И., Демидова А.Г. Психологическая диагностика умственного развития учащихся. Методическое пособие/ Тула.: 1993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мная С.Д., Боровик О.В. Развитие ребенка – в ваших руках: Книга полезных советов для родителей, воспитателей, учителей, психологов, дефектологов. – М.: Новая школа, 2000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Я. Обучаемость как принцип оценки умственного развития детей. – М.: 197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шин В.А., Пузанов Б.П. Основы дефектологии. -  М.: 1990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, Малашинская Л.И. Диагностика и коррекция внимания: Программа для детей 5-9 лет. – М.: ТЦ Сфера, 2004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сновы специальной психологии. Учеб. пособ. для студ. сред. пед. учеб. заведений / Под ред. Л.В.Кузнецовой. – М.: «Академия», 2004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ереслени Л. И., Мастюкова Е. М., Чупров Л. Ф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сиходиагностический </w:t>
      </w:r>
      <w:r>
        <w:rPr>
          <w:color w:val="000000"/>
          <w:spacing w:val="5"/>
          <w:sz w:val="28"/>
          <w:szCs w:val="28"/>
        </w:rPr>
        <w:t xml:space="preserve">комплекс методик для определения уровня психического развития </w:t>
      </w:r>
      <w:r>
        <w:rPr>
          <w:color w:val="000000"/>
          <w:spacing w:val="-1"/>
          <w:sz w:val="28"/>
          <w:szCs w:val="28"/>
        </w:rPr>
        <w:t xml:space="preserve">младших школьников. — М.: </w:t>
      </w:r>
      <w:r>
        <w:rPr>
          <w:color w:val="000000"/>
          <w:spacing w:val="-2"/>
          <w:sz w:val="28"/>
          <w:szCs w:val="28"/>
        </w:rPr>
        <w:t>1995</w:t>
      </w:r>
    </w:p>
    <w:p>
      <w:pPr>
        <w:pStyle w:val="Normal"/>
        <w:numPr>
          <w:ilvl w:val="0"/>
          <w:numId w:val="2"/>
        </w:numPr>
        <w:spacing w:lineRule="auto" w:line="360"/>
        <w:ind w:left="709" w:right="282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анасюк А. Ю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аптированный вариант методики Д. Векслера. Мето</w:t>
        <w:softHyphen/>
      </w:r>
      <w:r>
        <w:rPr>
          <w:color w:val="000000"/>
          <w:spacing w:val="1"/>
          <w:sz w:val="28"/>
          <w:szCs w:val="28"/>
        </w:rPr>
        <w:t>дическое руководство. - Л.: 1973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 и способности в обучении. / Под ред. Шадрикова В.Д. – М.: Просвещение, 1990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ая психология образования./ Под ред. </w:t>
      </w:r>
      <w:r>
        <w:rPr>
          <w:color w:val="000000"/>
          <w:sz w:val="28"/>
          <w:szCs w:val="28"/>
        </w:rPr>
        <w:t>И.В. Дубровиной. -М.:1991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лого-медико-педагогическое обследование ребенка/ Под ред. М.М. Семаго. – М.: АРКТИ, 1990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ая консультация./Под ред. Л.М. Шипицыной. – СПб, 2001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книга школьного психолога/ Под ред. И.В. Дубровиной. -М.:1987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го Н.Я., Семаго М.М. Проблемные дети: основы диагностической и коррекционной работы психолога. – М.: Школа-Пресс, 2000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анова О.Н. Специальная психология. – М., 1990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юкова Л. А Психологическая профилактика проблем в обучении и развитии школьников. – СПб.: Речь, 200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я к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 Описание методик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-  Условно нормативные таблицы результатов, </w:t>
      </w:r>
    </w:p>
    <w:p>
      <w:pPr>
        <w:pStyle w:val="Normal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- Индивидуальная карта развития учащегося ОУ VІІІ ви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- Таблицы-протоколы фиксации результатов,</w:t>
      </w:r>
    </w:p>
    <w:p>
      <w:pPr>
        <w:pStyle w:val="Normal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- Стиму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995"/>
        </w:tabs>
        <w:ind w:left="1995" w:hanging="91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0:00Z</dcterms:created>
  <dc:creator>Психолог</dc:creator>
  <dc:description/>
  <cp:keywords/>
  <dc:language>en-US</dc:language>
  <cp:lastModifiedBy>Пользователь</cp:lastModifiedBy>
  <cp:lastPrinted>2015-09-08T13:07:00Z</cp:lastPrinted>
  <dcterms:modified xsi:type="dcterms:W3CDTF">2018-11-28T08:19:00Z</dcterms:modified>
  <cp:revision>40</cp:revision>
  <dc:subject/>
  <dc:title>КОМПЛЕКСНАЯ ПРОГРАММА</dc:title>
</cp:coreProperties>
</file>